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32"/>
          <w:szCs w:val="32"/>
        </w:rPr>
      </w:pPr>
      <w:r>
        <w:rPr>
          <w:color w:val="000080"/>
          <w:sz w:val="32"/>
          <w:szCs w:val="32"/>
        </w:rPr>
        <w:t>Αεροδρόμιο Σπάτων: απολογισμοί και σενάρια πορείας</w:t>
      </w:r>
    </w:p>
    <w:p>
      <w:pPr>
        <w:pStyle w:val="Heading"/>
        <w:jc w:val="left"/>
        <w:rPr>
          <w:color w:val="000080"/>
          <w:sz w:val="32"/>
          <w:szCs w:val="32"/>
        </w:rPr>
      </w:pPr>
      <w:r>
        <w:rPr>
          <w:color w:val="000080"/>
          <w:sz w:val="32"/>
          <w:szCs w:val="32"/>
        </w:rPr>
      </w:r>
    </w:p>
    <w:p>
      <w:pPr>
        <w:pStyle w:val="Normal"/>
        <w:jc w:val="right"/>
        <w:rPr/>
      </w:pPr>
      <w:r>
        <w:rPr/>
        <w:t>Σάκης Κουρουζίδης</w:t>
      </w:r>
    </w:p>
    <w:p>
      <w:pPr>
        <w:pStyle w:val="Normal"/>
        <w:rPr/>
      </w:pPr>
      <w:r>
        <w:rPr/>
      </w:r>
    </w:p>
    <w:p>
      <w:pPr>
        <w:pStyle w:val="TextBody"/>
        <w:ind w:firstLine="426"/>
        <w:rPr/>
      </w:pPr>
      <w:r>
        <w:rPr/>
        <w:t xml:space="preserve">Την ώρα που επίκειται η λειτουργία του νέου αεροδρομίου των Σπάτων, του μεγαλύτερου τεχνικού έργου στην ιστορία της χώρας, είναι ίσως κάπως άκαιρο να μιλάμε για δικαιωμένους και μη. Ένα έργο που απασχολεί την ελληνική κοινωνία για περισσότερο από 30 χρόνια, είναι πια μια πραγματικότητα. Κόμματα, τεχνικοί, κάτοικοι της περιοχής και κάθε είδους ενδιαφερόμενοι και εμπλεκόμενοι, κατέθεσαν απόψεις, εναλλακτικές προτάσεις και αντιθέσεις, οι οποίες ελάχιστα επηρέασαν το τελικό έργο. Είναι χαρακτηριστικό, ότι το ΠΑΣΟΚ μέχρι το 1993 κατέθετε προτάσεις για το οικονομικό σκέλος του έργου, το περιβαλλοντικό αλλά και το διαδικαστικό, τις οποίες λίγους μήνες μετά, μόλις ανέλαβε τις τύχες του έργου, αγνόησε πλήρως. Έτσι, ενώ ο εκπρόσωπός του σε ημερίδα του ΤΕΕ, το καλοκαίρι του 1993, κ. Σουλαδάκης, δήλωνε ότι θεωρεί κοντά στην πραγματικότητα το εκτιμώμενο από το ΤΕΕ ως κόστος του έργου, τα 200-220 δις. δραχμές, λίγους μήνες αργότερα, ως αρμόδιος αναπληρωτής υπουργός, διαπραγματεύτηκε και υπέγραψε το έργο στα 650 δις (η Ν. Δημοκρατία είχε προσανατολιστεί στα 400 δις), με κάποιες μικρές διαφορές στο τελικό πακέτο των έργων. Είχε, επίσης, δεσμευτεί στην ίδια ημερίδα, ότι η μελέτη περιβαλλοντικών επιπτώσεων που είχε εκπονηθεί επί Ν.Δ., θα έπρεπε να ξαναγίνει γιατί την θεωρούσε ανεπαρκή, πράγμα που δεν έπραξε, βέβαια. </w:t>
      </w:r>
    </w:p>
    <w:p>
      <w:pPr>
        <w:pStyle w:val="TextBody"/>
        <w:ind w:firstLine="426"/>
        <w:rPr/>
      </w:pPr>
      <w:r>
        <w:rPr/>
        <w:t xml:space="preserve">Αν κάτι, ασφαλώς, έχει και σήμερα μεγάλη σημασία, είναι ένας αναλυτικός απολογισμός του έργου. Να κατατεθεί στη Βουλή, αμέσως μετά την παράδοση του έργου, ο απολογισμός του, στον οποίο πρέπει να περιλαμβάνονται και τα παρακάτω στοιχεία: ποσό που δημοπρατήθηκε (με τις βασικές κατηγορίες δαπανών), ποσό που κατακυρώθηκε στον ανάδοχο, ποσό που τελικά εκταμιεύτηκε για το συγκεκριμένο έργο με τις πηγές χρηματοδότησης (πόσα χρήματα αντλήθηκαν από τα δημόσια ταμεία, πόσα από την Ευρωπαϊκή Ένωση, πόσα από την ανάδοχο εταιρεία και δη τους γερμανούς εταίρους πόσα από το «σπατόσημο» ή από αλλού, πόσα δάνεια έχουν συναφθεί και ποιος είναι ο υπόχρεος για την αποπληρωμή τους), όλες οι τροποποιήσεις που έγιναν στα έργα και στα ποσά που αντλήθηκαν, καθώς και ο συμβατικός και τελικός χρόνος παράδοσης, με τις αποφάσεις και τους λόγους της όποιας παράτασης. Αυτή η διαδικασία θα μπορούσε να είναι ένα μοντέλο δημόσιου απολογισμού για όλα τα μεγάλα έργα, πολύ δε περισσότερο για το μεγαλύτερο έργο που έγινε ποτέ στην Ελλάδα. </w:t>
      </w:r>
    </w:p>
    <w:p>
      <w:pPr>
        <w:pStyle w:val="TextBody"/>
        <w:ind w:firstLine="426"/>
        <w:rPr/>
      </w:pPr>
      <w:r>
        <w:rPr/>
        <w:t xml:space="preserve">Πέραν του απολογισμού αυτού, είναι αναγκαίο να γίνει γνωστός ο σχεδιασμός και το χρονοδιάγραμμα των έργων πρόσβασης προς το αεροδρόμιο, με βάση τον αρχικό σχεδιασμό του έργου συνολικά  και, κυρίως, τι μέλει γενέσθαι από εδώ και πέρα. Ανοιχτά παραμένουν και πολλά θέματα πολύ σημαντικά για το μέλλον του αεροδρομίου και του ευρύτερου περιβάλλοντος, όπως είναι: η πολεοδομική και οικιστική εν γένει εξέλιξη της περιοχής (η ΜΠΕ, προέβλεπε 300.000 νέους κατοίκους και εργαζομένους στην ευρύτερη περιοχή μέσα στα πρώτα 10 χρόνια από τη λειτουργία του αεροδρομίου και άλλους τόσους στα αμέσως επόμενα 10, αν επαληθευτούν τα σενάρια για την λειτουργία του αεροδρομίου ως κόμβου), τα άλλα έργα και οι δραστηριότητες που θα προσελκυσθούν (όπως λιμενικά έργα, ξενοδοχεία, εμπορική κίνηση, παραγωγικές δραστηριότητες, τουρισμός, αναψυχή, κλπ.), ο διεθνής ρόλος του αεροδρομίου, η τύχη του αεροδρομίου του Ελληνικού, οι παρενέργειες από την διοργάνωση των Ολυμπιακών Αγώνων του 2004 κλπ. </w:t>
      </w:r>
    </w:p>
    <w:p>
      <w:pPr>
        <w:pStyle w:val="TextBody"/>
        <w:ind w:firstLine="426"/>
        <w:rPr/>
      </w:pPr>
      <w:r>
        <w:rPr/>
      </w:r>
    </w:p>
    <w:p>
      <w:pPr>
        <w:pStyle w:val="Normal"/>
        <w:jc w:val="right"/>
        <w:rPr>
          <w:sz w:val="22"/>
          <w:szCs w:val="22"/>
        </w:rPr>
      </w:pPr>
      <w:r>
        <w:rPr>
          <w:sz w:val="22"/>
          <w:szCs w:val="22"/>
        </w:rPr>
        <w:t xml:space="preserve">Δαίμων της Οικολογίας, τ.1 </w:t>
      </w:r>
    </w:p>
    <w:p>
      <w:pPr>
        <w:pStyle w:val="Normal"/>
        <w:jc w:val="right"/>
        <w:rPr>
          <w:sz w:val="22"/>
          <w:szCs w:val="22"/>
        </w:rPr>
      </w:pPr>
      <w:r>
        <w:rPr>
          <w:sz w:val="22"/>
          <w:szCs w:val="22"/>
        </w:rPr>
        <w:t>Φεβρουάριος 2001</w:t>
      </w:r>
    </w:p>
    <w:p>
      <w:pPr>
        <w:pStyle w:val="TextBody"/>
        <w:ind w:firstLine="426"/>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29:00Z</dcterms:created>
  <dc:creator>msk</dc:creator>
  <dc:description/>
  <dc:language>en-US</dc:language>
  <cp:lastModifiedBy>user1</cp:lastModifiedBy>
  <dcterms:modified xsi:type="dcterms:W3CDTF">2006-03-21T19:33:00Z</dcterms:modified>
  <cp:revision>3</cp:revision>
  <dc:subject/>
  <dc:title>Αεροδρόμιο Σπάτων</dc:title>
</cp:coreProperties>
</file>